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東京スカイツリータウン　フロアガイド（１Ｆ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163830</wp:posOffset>
                </wp:positionV>
                <wp:extent cx="184721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うきょうスカイツリー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3pt;mso-wrap-distance-left:9.05pt;mso-wrap-distance-right:9.05pt;mso-wrap-distance-top:0pt;mso-wrap-distance-bottom:0pt;margin-top:12.9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とうきょうスカイツリー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116840</wp:posOffset>
            </wp:positionV>
            <wp:extent cx="9601200" cy="262509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68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6685</wp:posOffset>
                </wp:positionH>
                <wp:positionV relativeFrom="paragraph">
                  <wp:posOffset>150495</wp:posOffset>
                </wp:positionV>
                <wp:extent cx="791845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押上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3pt;mso-wrap-distance-left:9.05pt;mso-wrap-distance-right:9.05pt;mso-wrap-distance-top:0pt;mso-wrap-distance-bottom:0pt;margin-top:11.85pt;mso-position-vertical-relative:text;margin-left:7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押上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3690</wp:posOffset>
                </wp:positionH>
                <wp:positionV relativeFrom="paragraph">
                  <wp:posOffset>78740</wp:posOffset>
                </wp:positionV>
                <wp:extent cx="3829050" cy="1371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37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7pt;margin-top:6.2pt;width:301.45pt;height:10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149225</wp:posOffset>
                </wp:positionV>
                <wp:extent cx="87630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拡大図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6pt;mso-wrap-distance-left:9.05pt;mso-wrap-distance-right:9.05pt;mso-wrap-distance-top:0pt;mso-wrap-distance-bottom:0pt;margin-top:11.75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拡大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217170</wp:posOffset>
                </wp:positionV>
                <wp:extent cx="2881630" cy="2990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99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Cs w:val="21"/>
                              </w:rPr>
                              <w:t>【入館手続き】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イベントを実施する際、イベント実施２週間前に提出した「入館許可申請書（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号・表裏）」に登録した方しか入れません。当日は、所定の通用口（通用口Ｂ）にて手続きを行い、「臨時入館証」の貸与を受けて下さい。入店中は、「臨時入館証」を見える位置に掲げて下さい。また、退館時は手続きをした通用口（通用口Ｂ）に返却をお願いします。なお、「臨時入館証」を紛失した場合は、実費を負担して頂くこと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235.45pt;mso-wrap-distance-left:9.05pt;mso-wrap-distance-right:9.05pt;mso-wrap-distance-top:0pt;mso-wrap-distance-bottom:0pt;margin-top:17.1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Cs w:val="21"/>
                        </w:rPr>
                        <w:t>【入館手続き】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イベントを実施する際、イベント実施２週間前に提出した「入館許可申請書（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号・表裏）」に登録した方しか入れません。当日は、所定の通用口（通用口Ｂ）にて手続きを行い、「臨時入館証」の貸与を受けて下さい。入店中は、「臨時入館証」を見える位置に掲げて下さい。また、退館時は手続きをした通用口（通用口Ｂ）に返却をお願いします。なお、「臨時入館証」を紛失した場合は、実費を負担して頂くこと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0725</wp:posOffset>
                </wp:positionH>
                <wp:positionV relativeFrom="paragraph">
                  <wp:posOffset>201930</wp:posOffset>
                </wp:positionV>
                <wp:extent cx="6076950" cy="2771775"/>
                <wp:effectExtent l="10160" t="73469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76800" cy="2771640"/>
                        </a:xfrm>
                        <a:prstGeom prst="wedgeRectCallout">
                          <a:avLst>
                            <a:gd name="adj1" fmla="val -11444"/>
                            <a:gd name="adj2" fmla="val 7595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56.75pt;margin-top:15.9pt;width:478.45pt;height:218.2pt;flip:xy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7875</wp:posOffset>
            </wp:positionH>
            <wp:positionV relativeFrom="paragraph">
              <wp:posOffset>63500</wp:posOffset>
            </wp:positionV>
            <wp:extent cx="5962015" cy="2615565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8468" r="2279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1245</wp:posOffset>
                </wp:positionH>
                <wp:positionV relativeFrom="paragraph">
                  <wp:posOffset>164465</wp:posOffset>
                </wp:positionV>
                <wp:extent cx="937895" cy="34290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4.35pt;margin-top:12.95pt;width:73.8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01:00Z</dcterms:created>
  <dc:creator>栃木県</dc:creator>
  <dc:description/>
  <cp:keywords/>
  <dc:language>en-US</dc:language>
  <cp:lastModifiedBy>栃木県</cp:lastModifiedBy>
  <cp:lastPrinted>2013-01-08T14:18:00Z</cp:lastPrinted>
  <dcterms:modified xsi:type="dcterms:W3CDTF">2013-02-18T10:48:00Z</dcterms:modified>
  <cp:revision>9</cp:revision>
  <dc:subject/>
  <dc:title/>
</cp:coreProperties>
</file>